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alstybės garantuojamos teisinės pagalbos tarnybai ar jos teritoriniam skyriu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GINČO ŠALIES PRAŠYMA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VYKDYTI PRIVALOMĄJĄ MEDIACIJĄ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 __ m. _____________ mėn. ____ d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4"/>
        </w:rPr>
        <w:t>1. Prašau vykdyti privalomąją mediaciją šeimos ginče dėl (</w:t>
      </w:r>
      <w:r>
        <w:rPr>
          <w:b/>
          <w:szCs w:val="24"/>
        </w:rPr>
        <w:t>nurodyti reikalavimą (pvz., dėl išlaikymo nepilnamečiam vaikui (vardas ir pavardė) nustatymo,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santuokos nutraukimo, vaikų gyvenamosios vietos nustatymo ir kt.) ir su reikalavimu susijusias aplinkybes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2. Apie save nurodau šiuos duomenis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 ir  (ar) kiti kontaktiniai duomenys (jei turimi)      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 Apie kitą ginčo šalį nurodau šiuos duomenis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dresas ir (ar) kiti kontaktiniai duomenys (jei turimi)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4. Apie kitą ginčo šalį nurodau šiuos duomenis (pildoma tuo atveju, jei yra daugiau nei dvi ginčo šaly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as ir (ar) kiti kontaktiniai duomenys (jei turimi)</w:t>
        <w:tab/>
        <w:t xml:space="preserve">____________________________________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1296"/>
                <w:tab w:val="left" w:pos="4252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5. Kitos aplinkybės, kurios gali būti svarbios vykdant mediaciją (pvz., kokia kalba pageidaujama bendrauti su mediatoriumi, galimas ginčo šalių jėgų disbalansas ar pan.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000" w:leader="none"/>
        </w:tabs>
        <w:ind w:firstLine="56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6. Prie prašymo pridedu šiuos dokumentus (asmenų tapatybes patvirtinančių dokumentų kopijos) :</w:t>
      </w:r>
    </w:p>
    <w:p>
      <w:pPr>
        <w:pStyle w:val="Normal"/>
        <w:tabs>
          <w:tab w:val="clear" w:pos="1296"/>
          <w:tab w:val="left" w:pos="9214" w:leader="none"/>
        </w:tabs>
        <w:ind w:firstLine="709"/>
        <w:jc w:val="both"/>
        <w:rPr/>
      </w:pPr>
      <w:r>
        <w:rPr>
          <w:szCs w:val="24"/>
        </w:rPr>
        <w:t>6.1.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6.2.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6.3.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■ </w:t>
      </w:r>
      <w:r>
        <w:rPr>
          <w:b/>
          <w:szCs w:val="24"/>
        </w:rPr>
        <w:t>Patvirtinu, kad visi prašyme nurodyti duomenys yra išsamūs ir teisingi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______________________                            ___________________________________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/>
      </w:pPr>
      <w:r>
        <w:rPr>
          <w:i/>
          <w:iCs/>
          <w:szCs w:val="24"/>
        </w:rPr>
        <w:t>(ginčo šalies parašas)</w:t>
        <w:tab/>
        <w:t>(ginčo šalies vardas, pavardė)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tarp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šymo forma vienos ginčo šali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5:00Z</dcterms:created>
  <dc:creator>Asta Slidziauskiene</dc:creator>
  <dc:description/>
  <cp:keywords/>
  <dc:language>en-US</dc:language>
  <cp:lastModifiedBy>DRYB84</cp:lastModifiedBy>
  <cp:lastPrinted>2020-01-06T11:15:00Z</cp:lastPrinted>
  <dcterms:modified xsi:type="dcterms:W3CDTF">2020-01-06T09:15:00Z</dcterms:modified>
  <cp:revision>2</cp:revision>
  <dc:subject/>
  <dc:title/>
</cp:coreProperties>
</file>